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между МКДОУ детским садом № 1 «Сибирячок» с. Богучаны   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с. Богучаны</w:t>
        <w:tab/>
        <w:t xml:space="preserve">                                                                                        «____» ____________ 20 ___ года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            </w:t>
      </w:r>
    </w:p>
    <w:p>
      <w:pPr>
        <w:pStyle w:val="Normal"/>
        <w:spacing w:before="100" w:after="100"/>
        <w:ind w:right="10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Муниципальное казённое дошкольное образовательное учреждение детский сад № 1 «Сибирячок» с. Богучаны, действующее   на основании устава, лицензии на осуществление образовательной деятельности  (</w:t>
      </w:r>
      <w:r>
        <w:rPr>
          <w:rFonts w:cs="Bookman Old Style" w:ascii="Bookman Old Style" w:hAnsi="Bookman Old Style"/>
          <w:bCs/>
          <w:sz w:val="20"/>
        </w:rPr>
        <w:t>Серия А  № 0000551 Рег. №  5852-л от 03.08.2011)</w:t>
      </w:r>
      <w:r>
        <w:rPr>
          <w:rFonts w:cs="Bookman Old Style" w:ascii="Bookman Old Style" w:hAnsi="Bookman Old Style"/>
          <w:sz w:val="20"/>
          <w:szCs w:val="20"/>
        </w:rPr>
        <w:t>, выданной Службой по контролю в области образования  Красноярского края  бессрочно  в лице заведующего МКДОУ Галиной Васильевной, с одной стороны, и  родитель /законный представитель/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ебенка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i/>
          <w:sz w:val="16"/>
          <w:szCs w:val="20"/>
        </w:rPr>
        <w:t>(Ф.И.О. и  дата рождения 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1. МКДОУ детский сад № 1 «Сибирячок» с. Богучаны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МКДОУ детский сад № 1 «Сибирячок» с. Богучаны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КДОУ детского сада № 1 «Сибирячок» с. Богуч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Родитель /законный представитель/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6. Извещать МКДОУ детский сад № 1 «Сибирячок» с. Богучаны  об уважительных причинах отсутствия  ребенка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МКДОУ детский сад № 1 «Сибирячок» с. Богучаны 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Отказать в заключение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КДОУ детскому саду № 1 «Сибирячок»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Родитель /законный представитель/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_________ руб. безналичным  путем (на лицевой счет МКДОУ детского сада № 1 «Сибирячок» с. Богучаны) по квитанции, не позднее 6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2. МКДОУ детский сад № 1 «Сибирячок»  имеет право потребовать от родителя /законного представителя/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1.  Настоящий договор вступает в силу со дня его заключения сторонами и действует до «_____» _____ 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Договор составлен в двух экземплярах, имеющих равную юридическую силу. Один хранится в МКДОУ д/с № 1 «Сибирячок» с. Богучаны; другой у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6. Юридические адреса сторон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1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КДОУ детский сад № 1 «Сибирячок» с. Богуч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Заведующи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Г.В. Захар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___» _______________________ 20 ____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одитель /законный представител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: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спортные данные: _________№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дан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___» ________________________ 20 __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«___» ________________________ 20 ____ год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4:00Z</dcterms:created>
  <dc:creator>ПК</dc:creator>
  <dc:description/>
  <cp:keywords/>
  <dc:language>en-US</dc:language>
  <cp:lastModifiedBy>Kindergarten</cp:lastModifiedBy>
  <cp:lastPrinted>2014-02-11T09:22:00Z</cp:lastPrinted>
  <dcterms:modified xsi:type="dcterms:W3CDTF">2016-02-29T03:36:00Z</dcterms:modified>
  <cp:revision>37</cp:revision>
  <dc:subject/>
  <dc:title/>
</cp:coreProperties>
</file>