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.В. Мазницина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лавного распорядителя средств районного бюджета, в ведении которого находятся казенные учреждения Богучанского района Красноярского края / отраслевой (функциональный) орган администрации Богучанского района Красноярского края, осуществляющего функции и полномочия учредителя бюджетных  учреждений или автономных учреждений Богучанского района Красноярского края, созданных  на базе имущества, находящегося в муниципальной собственности Богучан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31» декабря </w:t>
      </w:r>
      <w:r>
        <w:rPr>
          <w:rFonts w:cs="Times New Roman" w:ascii="Times New Roman" w:hAnsi="Times New Roman"/>
          <w:sz w:val="26"/>
          <w:szCs w:val="26"/>
        </w:rPr>
        <w:t xml:space="preserve">  20</w:t>
      </w:r>
      <w:r>
        <w:rPr>
          <w:rFonts w:cs="Times New Roman" w:ascii="Times New Roman" w:hAnsi="Times New Roman"/>
          <w:sz w:val="26"/>
          <w:szCs w:val="26"/>
          <w:u w:val="single"/>
        </w:rPr>
        <w:t>16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е казенное дошкольное образовательное учреждение детский сад № 1 «Сибирячок»  с.Богучан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17</w:t>
      </w:r>
      <w:r>
        <w:rPr>
          <w:rFonts w:cs="Times New Roman" w:ascii="Times New Roman" w:hAnsi="Times New Roman"/>
          <w:sz w:val="26"/>
          <w:szCs w:val="26"/>
        </w:rPr>
        <w:t xml:space="preserve"> 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муниципальных услуг (выполнение работ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еализация общеобразовательных програм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, по которой устанавливается задани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60"/>
        <w:gridCol w:w="3060"/>
        <w:gridCol w:w="3253"/>
      </w:tblGrid>
      <w:tr>
        <w:trPr>
          <w:trHeight w:val="645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атегории </w:t>
              <w:br/>
              <w:t>потребителей</w:t>
            </w:r>
          </w:p>
        </w:tc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</w:t>
            </w:r>
          </w:p>
        </w:tc>
      </w:tr>
      <w:tr>
        <w:trPr>
          <w:trHeight w:val="806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>год 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>год  201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>год  2018</w:t>
            </w:r>
          </w:p>
        </w:tc>
      </w:tr>
      <w:tr>
        <w:trPr>
          <w:trHeight w:val="32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в возрасте от 1 года до 7 лет, проживающие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0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0"/>
        <w:gridCol w:w="2520"/>
        <w:gridCol w:w="1620"/>
        <w:gridCol w:w="1620"/>
        <w:gridCol w:w="1980"/>
        <w:gridCol w:w="216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«Об утверждении ведомственного перечня муниципальных услуг (работ), оказываемых (выполняемых) районными муниципальными бюджетными учреждениями Богучанского района в качестве основных видов деятельности» от 12.10.2011 года № 390-р</w:t>
            </w:r>
          </w:p>
        </w:tc>
      </w:tr>
      <w:tr>
        <w:trPr>
          <w:trHeight w:val="987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оказываемой   </w:t>
              <w:br/>
              <w:t xml:space="preserve">муниципальной услуги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>год 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>год  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>год  201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комплектованность кад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</w:rPr>
              <w:t>к.ф.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</w:rPr>
              <w:t>к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де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</w:rPr>
              <w:t>к.ф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(фак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к.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(план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тарификация</w:t>
            </w:r>
          </w:p>
        </w:tc>
      </w:tr>
      <w:tr>
        <w:trPr>
          <w:trHeight w:val="227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цент потребителей, удовлетворенных качеством и доступностью оказанной образовательным учреждением услугой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к + Оа) / О *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 – число опрошенных удовлетворенным качеством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– общее число опрош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цент обоснованных жалоб потребителей поступивших в образовательное учреждение или в вышестоящий орган по которому были приняты м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/ Ж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на основании жалоб потребителей и сведений принятых по ним мер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700"/>
        <w:gridCol w:w="2431"/>
        <w:gridCol w:w="2494"/>
        <w:gridCol w:w="42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оказываемой </w:t>
              <w:br/>
              <w:t xml:space="preserve">муниципальной услуги  </w:t>
            </w:r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>год  201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>год  20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>год  2018</w:t>
            </w:r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Число воспита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0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0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0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34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 качества муниципальной услуги (иной документ)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административно регламента предоставления Управление образования администрации Богучанского район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Богучанского района от 14.03.2011г № 276-п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роцедуры оказания</w:t>
              <w:br/>
              <w:t>муниципальной услуги   для потребителей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 РФ от 29.12.2012 г № 273-ФЗ  «Об образовании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цензирование учрежде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право ведения образовательной деятельности № 5852-л от 03.08.2011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ттестация педагогических кадров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образовательных программ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240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7599"/>
        <w:gridCol w:w="12257"/>
      </w:tblGrid>
      <w:tr>
        <w:trPr>
          <w:trHeight w:val="382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у входа в учреждени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справка: (о дате создания образовательной организации, об учредителе, о месте нахождения, о режиме работы; контактных телефонах, адрес электронной почты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лицензии на право  ведения образовательной деятель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уст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приема детей в МКД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договора об обра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внутреннего распорядка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ец заявления о приеме в Д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жение о комиссии по регулированию споров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ети Интерне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ое обеспечение ДО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видетельство о внесении записей в Единый государственный реестр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Лицензия на право ведения образовательной деятельности (с приложением)</w:t>
            </w:r>
            <w:r>
              <w:rPr/>
              <w:t xml:space="preserve"> </w:t>
              <w:br/>
            </w:r>
            <w:r>
              <w:rPr>
                <w:color w:val="000000"/>
              </w:rPr>
              <w:t>-Свидетельство о государственной аккредитации</w:t>
            </w:r>
            <w:r>
              <w:rPr/>
              <w:br/>
            </w:r>
            <w:r>
              <w:rPr>
                <w:color w:val="000000"/>
              </w:rPr>
              <w:t>-Свидетельство о постановке на учет российской организации в налоговом органе</w:t>
            </w:r>
            <w:r>
              <w:rPr/>
              <w:br/>
            </w:r>
            <w:r>
              <w:rPr>
                <w:color w:val="000000"/>
              </w:rPr>
              <w:t>-Свидетельство о внесении записей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став МКД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становление о создании ОУ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споряжение о назначении на должность руководителя 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аспорт безопасности (антитеррористической защищенности) 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Финансово-экономическая деятельность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ета 201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та 20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мета 2015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лан график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Постановление администрации Богучанского района об установлении размера родительской платы за присмотр и уход за ребенком в МКДОУ, положение о порядке взимания родительской платы: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color w:val="000000"/>
              </w:rPr>
              <w:t>Локальные нормативные ак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Договор об образова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авила прие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орядок отчис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ложение о возникновении отно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авила внутреннего распорядка воспитанников Д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ложение  о язык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ложение о педагогическом сове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ложение о родительском комите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ложение об урегулирование спо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ложение об общем собрании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рядок доступа к ИТ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едагогические кадры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вышение квалифик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Тарификационный спис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нутренний трудовой распорядок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оллективный договор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Отчеты о результатах самообслед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ложение о платных услуг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>Предписания органов, осуществляющих государственный контроль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2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62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 xml:space="preserve">для прекращения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нормативного правового 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остановление лиценз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 РФ от 29.12.2012 г № 273-ФЗ  «Об образовании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остановление свидетельства об аккредитац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 РФ от 29.12.2012 г № 273-ФЗ  «Об образовании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иквид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1 Гражданского кодекса РФ (часть 1) от 30.11.1994 г № 51-ФЗ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организ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Учредителя или вышестоящего орга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10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</w:t>
              <w:br/>
              <w:t xml:space="preserve">единица измерения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</w:t>
              <w:br/>
              <w:t xml:space="preserve">устанавливающего порядок определения цен (тарифов)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звозмездно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 РФ от 29.12.2012 г № 273-ФЗ  «Об образовании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                   нет</w:t>
      </w:r>
      <w:r>
        <w:rPr>
          <w:sz w:val="26"/>
          <w:szCs w:val="26"/>
        </w:rPr>
        <w:t>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рядок контроля за исполнением муниципального</w:t>
      </w:r>
      <w:r>
        <w:rPr/>
        <w:t xml:space="preserve"> задания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026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Богучанского  района Красноярского края, осуществляющие контроль за   оказанием услуг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Богучанского района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не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Богучан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 муниципального задания.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 Сроки представления отчетов об исполнении муниципального задани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ежеквартально, не позднее 15-го числа, месяца следующего  за  отчетным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346565" cy="492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65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5s-bog.ucoz.ru/polozhenie_ob_obshhem_sobranii_kollektiva.doc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9:00Z</dcterms:created>
  <dc:creator>Ирина</dc:creator>
  <dc:description/>
  <cp:keywords/>
  <dc:language>en-US</dc:language>
  <cp:lastModifiedBy>kindergarten</cp:lastModifiedBy>
  <cp:lastPrinted>2015-09-08T06:27:00Z</cp:lastPrinted>
  <dcterms:modified xsi:type="dcterms:W3CDTF">2017-05-29T06:48:00Z</dcterms:modified>
  <cp:revision>47</cp:revision>
  <dc:subject/>
  <dc:title>ПРИЛОЖЕНИЕ 1 </dc:title>
</cp:coreProperties>
</file>